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1980-03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461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8 ма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 xml:space="preserve">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Тухтаева Муроджона Шухратжоновича</w:t>
      </w:r>
      <w:r>
        <w:rPr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Тухтаев Муроджон Шухратжоно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16.10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086230001225560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8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27.10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Тухтаев Муроджон Шухратжоно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зарегистрированный по адресу: *</w:t>
      </w:r>
      <w:r>
        <w:rPr>
          <w:sz w:val="26"/>
          <w:szCs w:val="26"/>
        </w:rPr>
        <w:t xml:space="preserve"> 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26.12.2024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В </w:t>
      </w:r>
      <w:r>
        <w:rPr>
          <w:iCs/>
          <w:sz w:val="26"/>
          <w:szCs w:val="26"/>
        </w:rPr>
        <w:t xml:space="preserve">судебное заседание Тухтаев Муроджон Шухратжонович не явился, извещен телефонограммой, просил рассмотреть дело без его участия.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Тухтаев Муроджон Шухратжоно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ХМ631272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086230001225560 от 16.10.2024, вступившим </w:t>
      </w:r>
      <w:r>
        <w:rPr>
          <w:iCs/>
          <w:sz w:val="26"/>
          <w:szCs w:val="26"/>
        </w:rPr>
        <w:t>в законную силу 27.10.2024, сведениями из ведомственной информационной базы ГИБДД, согласно которым указанное постановление не исполнено в 60-тидневный срок, т.е. штраф не уплачен до 26.12.2024 00:01, а также другими исследованными письме</w:t>
      </w:r>
      <w:r>
        <w:rPr>
          <w:iCs/>
          <w:color w:val="000000"/>
          <w:sz w:val="26"/>
          <w:szCs w:val="26"/>
        </w:rPr>
        <w:t xml:space="preserve">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Тухтаев Муроджон Шухратжон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стоятельства, характер правонарушения, личность виновного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Тухтаев Муроджон Шухратжонович признается виновным в совершении правонарушения, предусмотренного ч. 1 ст. 20.25 Кодекса Российской Федерации об административных правонарушениях, ему назначается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штрафа в размере </w:t>
      </w:r>
      <w:r>
        <w:rPr>
          <w:iCs/>
          <w:spacing w:val="-4"/>
          <w:sz w:val="26"/>
          <w:szCs w:val="26"/>
        </w:rPr>
        <w:t xml:space="preserve">1600 руб. </w:t>
      </w:r>
    </w:p>
    <w:p>
      <w:pPr>
        <w:pStyle w:val="Normal"/>
        <w:ind w:firstLine="720"/>
        <w:jc w:val="both"/>
        <w:rPr/>
      </w:pPr>
      <w:r>
        <w:rPr>
          <w:iCs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185004612520108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 xml:space="preserve"> </w:t>
        <w:tab/>
        <w:tab/>
        <w:tab/>
        <w:tab/>
        <w:t xml:space="preserve">                   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Копия верна. Мировой судья                                                     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